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075"/>
      </w:tblGrid>
      <w:tr>
        <w:trPr/>
        <w:tc>
          <w:tcPr>
            <w:tcW w:w="37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0 »  марта   2015г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начальника М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рго     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13 »  мая        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Г.А.Набиулл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рейтинге дошкольных образовательных организаций»</w:t>
      </w:r>
    </w:p>
    <w:p>
      <w:pPr>
        <w:pStyle w:val="Style17"/>
        <w:spacing w:before="0" w:after="0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/>
        <w:t>1.1. Рейтинг – ранг, оценка деятельности дошкольной образовательной организации выводится на основе   анализа документов,  мониторинга, самообследованияДОО.</w:t>
      </w:r>
    </w:p>
    <w:p>
      <w:pPr>
        <w:pStyle w:val="Style17"/>
        <w:spacing w:before="0" w:after="0"/>
        <w:jc w:val="both"/>
        <w:rPr/>
      </w:pPr>
      <w:r>
        <w:rPr/>
        <w:t xml:space="preserve">1.2. Рейтинг предполагает сбор информации по критериям, ее анализ и выстраивание рейтинга по итогам. </w:t>
      </w:r>
    </w:p>
    <w:p>
      <w:pPr>
        <w:pStyle w:val="Style17"/>
        <w:spacing w:before="0" w:after="0"/>
        <w:jc w:val="both"/>
        <w:rPr/>
      </w:pPr>
      <w:r>
        <w:rPr/>
        <w:t>1.3. Рейтинг в сфере образования является одним из направлений совершенствования системы образования на современном этапе.</w:t>
      </w:r>
    </w:p>
    <w:p>
      <w:pPr>
        <w:pStyle w:val="Style17"/>
        <w:spacing w:before="0" w:after="0"/>
        <w:jc w:val="both"/>
        <w:rPr/>
      </w:pPr>
      <w:r>
        <w:rPr/>
        <w:t>1.4. Рейтинг представляет собой инструмент оценки эффективности деятельности образовательных учреждений.</w:t>
      </w:r>
    </w:p>
    <w:p>
      <w:pPr>
        <w:pStyle w:val="Style17"/>
        <w:spacing w:before="0" w:after="0"/>
        <w:jc w:val="both"/>
        <w:rPr/>
      </w:pPr>
      <w:r>
        <w:rPr/>
        <w:t>1.5. Рейтинг осуществляется в соответствии с действующими правовыми и нормативными документами, концепциями, методическими материалами федерального, регионального, муниципального уровней, настоящим Положением. </w:t>
      </w:r>
    </w:p>
    <w:p>
      <w:pPr>
        <w:pStyle w:val="Style17"/>
        <w:spacing w:before="0" w:after="0"/>
        <w:rPr/>
      </w:pPr>
      <w:r>
        <w:rPr>
          <w:rStyle w:val="StrongEmphasis"/>
        </w:rPr>
        <w:t>II. Цель и задачи рей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йтинга являетсяоценка эффективности деятельности дошкольных образовательных организаций Республики Татарстан, во исполнение плана мероприятий по реализации рекомендаций республиканского августовского совещания работников образования и науки "Татарстан: образование инновационного региона", </w:t>
      </w:r>
      <w:r>
        <w:rPr>
          <w:rFonts w:cs="Times New Roman" w:ascii="Times New Roman" w:hAnsi="Times New Roman"/>
          <w:sz w:val="24"/>
          <w:szCs w:val="24"/>
        </w:rPr>
        <w:t>формирование у населения целостного представления о развитии дошкольного образования Чистопольского муниципального района.</w:t>
      </w:r>
    </w:p>
    <w:p>
      <w:pPr>
        <w:pStyle w:val="Style17"/>
        <w:spacing w:before="0" w:after="0"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Style17"/>
        <w:spacing w:before="0" w:after="0"/>
        <w:jc w:val="both"/>
        <w:rPr/>
      </w:pPr>
      <w:r>
        <w:rPr/>
        <w:t>- получение объективной и достоверной информации о деятельности дошкольных образовательных организаций;</w:t>
      </w:r>
    </w:p>
    <w:p>
      <w:pPr>
        <w:pStyle w:val="Style17"/>
        <w:spacing w:before="0" w:after="0"/>
        <w:jc w:val="both"/>
        <w:rPr/>
      </w:pPr>
      <w:r>
        <w:rPr/>
        <w:t>- определение рейтинга ДОО в муниципальной системе образования;</w:t>
      </w:r>
    </w:p>
    <w:p>
      <w:pPr>
        <w:pStyle w:val="Style17"/>
        <w:spacing w:before="0" w:after="0"/>
        <w:jc w:val="both"/>
        <w:rPr/>
      </w:pPr>
      <w:r>
        <w:rPr/>
        <w:t>- распространение успешного опыта работы педагогических коллективов;</w:t>
      </w:r>
    </w:p>
    <w:p>
      <w:pPr>
        <w:pStyle w:val="Style17"/>
        <w:spacing w:before="0" w:after="0"/>
        <w:jc w:val="both"/>
        <w:rPr/>
      </w:pPr>
      <w:r>
        <w:rPr/>
        <w:t>- привлечение общественности к оценке качества дошкольного образования образовательного учреждении как к важнейшему социальному институту. </w:t>
      </w:r>
    </w:p>
    <w:p>
      <w:pPr>
        <w:pStyle w:val="Style17"/>
        <w:spacing w:before="0" w:after="0"/>
        <w:rPr/>
      </w:pPr>
      <w:r>
        <w:rPr>
          <w:rStyle w:val="StrongEmphasis"/>
        </w:rPr>
        <w:t>III. Идеи рейтинга</w:t>
      </w:r>
    </w:p>
    <w:p>
      <w:pPr>
        <w:pStyle w:val="Style17"/>
        <w:spacing w:before="0" w:after="0"/>
        <w:jc w:val="both"/>
        <w:rPr/>
      </w:pPr>
      <w:r>
        <w:rPr/>
        <w:t>3.1. Идея повышения достоверности оценки качества образования.</w:t>
      </w:r>
    </w:p>
    <w:p>
      <w:pPr>
        <w:pStyle w:val="Style17"/>
        <w:spacing w:before="0" w:after="0"/>
        <w:jc w:val="both"/>
        <w:rPr/>
      </w:pPr>
      <w:r>
        <w:rPr/>
        <w:t>3.2. Идея информированности заинтересованных структур, общественности о состоянии образования.</w:t>
      </w:r>
    </w:p>
    <w:p>
      <w:pPr>
        <w:pStyle w:val="Style17"/>
        <w:spacing w:before="0" w:after="0"/>
        <w:jc w:val="both"/>
        <w:rPr/>
      </w:pPr>
      <w:r>
        <w:rPr/>
        <w:t>3.3. Идея рейтинга предполагает использование следующих критериев:</w:t>
      </w:r>
    </w:p>
    <w:p>
      <w:pPr>
        <w:pStyle w:val="Style17"/>
        <w:spacing w:before="0" w:after="0"/>
        <w:jc w:val="both"/>
        <w:rPr/>
      </w:pPr>
      <w:r>
        <w:rPr/>
        <w:t>- оценка качества ООП ДО и программы развития;</w:t>
      </w:r>
    </w:p>
    <w:p>
      <w:pPr>
        <w:pStyle w:val="Style17"/>
        <w:spacing w:before="0" w:after="0"/>
        <w:jc w:val="both"/>
        <w:rPr/>
      </w:pPr>
      <w:r>
        <w:rPr/>
        <w:t>- показатели оценки качества условий реализации ООП ДО;</w:t>
      </w:r>
    </w:p>
    <w:p>
      <w:pPr>
        <w:pStyle w:val="Style17"/>
        <w:spacing w:before="0" w:after="0"/>
        <w:jc w:val="both"/>
        <w:rPr/>
      </w:pPr>
      <w:r>
        <w:rPr/>
        <w:t>- показатели эффективности деятельности ДОО;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StrongEmphasis"/>
        </w:rPr>
        <w:t>IV. Организация и проведение рейтинга ДОО</w:t>
      </w:r>
    </w:p>
    <w:p>
      <w:pPr>
        <w:pStyle w:val="Style17"/>
        <w:spacing w:before="0" w:after="0"/>
        <w:jc w:val="both"/>
        <w:rPr/>
      </w:pPr>
      <w:r>
        <w:rPr/>
        <w:t>4.1</w:t>
      </w:r>
      <w:r>
        <w:rPr>
          <w:rStyle w:val="StrongEmphasis"/>
        </w:rPr>
        <w:t xml:space="preserve">. </w:t>
      </w:r>
      <w:r>
        <w:rPr/>
        <w:t>Рейтинг дошкольных образовательных организаций Чистопольского муниципального района проводятся по приказу Управления образования;</w:t>
      </w:r>
    </w:p>
    <w:p>
      <w:pPr>
        <w:pStyle w:val="Style17"/>
        <w:spacing w:before="0" w:after="0"/>
        <w:jc w:val="both"/>
        <w:rPr/>
      </w:pPr>
      <w:r>
        <w:rPr/>
        <w:t>4.2. В процедуре рейтинга принимают участие все ДОО муниципальной системы образования.</w:t>
      </w:r>
    </w:p>
    <w:p>
      <w:pPr>
        <w:pStyle w:val="Style17"/>
        <w:spacing w:before="0" w:after="0"/>
        <w:jc w:val="both"/>
        <w:rPr/>
      </w:pPr>
      <w:r>
        <w:rPr/>
        <w:t>4.3. В соответствии с приказом  Управления образования создается комиссия для проведения рейтинга образовательных учреждений, назначается ее председатель и секретарь.</w:t>
      </w:r>
    </w:p>
    <w:p>
      <w:pPr>
        <w:pStyle w:val="Style17"/>
        <w:spacing w:before="0" w:after="0"/>
        <w:jc w:val="both"/>
        <w:rPr/>
      </w:pPr>
      <w:r>
        <w:rPr/>
        <w:t>4.4. Рейтинговая комиссия:</w:t>
      </w:r>
    </w:p>
    <w:p>
      <w:pPr>
        <w:pStyle w:val="Style17"/>
        <w:spacing w:before="0" w:after="0"/>
        <w:jc w:val="both"/>
        <w:rPr/>
      </w:pPr>
      <w:r>
        <w:rPr/>
        <w:t>-       проводит регистрацию предоставленных ДОО пакетов документов для участия в процедуре рейтинга;</w:t>
      </w:r>
    </w:p>
    <w:p>
      <w:pPr>
        <w:pStyle w:val="Style17"/>
        <w:spacing w:before="0" w:after="0"/>
        <w:jc w:val="both"/>
        <w:rPr/>
      </w:pPr>
      <w:r>
        <w:rPr/>
        <w:t>-       проводит анализ, оценку документов в соответствии с определенными критериями и показателями;</w:t>
      </w:r>
    </w:p>
    <w:p>
      <w:pPr>
        <w:pStyle w:val="Style17"/>
        <w:spacing w:before="0" w:after="0"/>
        <w:jc w:val="both"/>
        <w:rPr/>
      </w:pPr>
      <w:r>
        <w:rPr/>
        <w:t>-       подводит и предоставляет итоги рейтинга на муниципальном уровне для принятия управленческих решений.</w:t>
      </w:r>
    </w:p>
    <w:p>
      <w:pPr>
        <w:pStyle w:val="Style17"/>
        <w:spacing w:before="0" w:after="0"/>
        <w:jc w:val="both"/>
        <w:rPr/>
      </w:pPr>
      <w:r>
        <w:rPr/>
        <w:t>4.5.  В состав рейтинговой  комиссии могут входить представители Управление образования, представители ДОО,  общественность.</w:t>
      </w:r>
    </w:p>
    <w:p>
      <w:pPr>
        <w:pStyle w:val="Style17"/>
        <w:spacing w:before="0" w:after="0"/>
        <w:jc w:val="both"/>
        <w:rPr/>
      </w:pPr>
      <w:r>
        <w:rPr/>
        <w:t>4.6. Рейтинг выстраивается автоматически по показателям единиц измерения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StrongEmphasis"/>
        </w:rPr>
        <w:t>V. Перечень документов, предоставляемых в рейтинговую комиссию</w:t>
      </w:r>
    </w:p>
    <w:p>
      <w:pPr>
        <w:pStyle w:val="Style17"/>
        <w:spacing w:before="0" w:after="0"/>
        <w:jc w:val="both"/>
        <w:rPr/>
      </w:pPr>
      <w:r>
        <w:rPr/>
        <w:t>5. В рейтинговую комиссию предоставляются документы:</w:t>
      </w:r>
    </w:p>
    <w:p>
      <w:pPr>
        <w:pStyle w:val="Style17"/>
        <w:spacing w:before="0" w:after="0"/>
        <w:jc w:val="both"/>
        <w:rPr/>
      </w:pPr>
      <w:r>
        <w:rPr/>
        <w:t>5.1. материалы самообследования образовательного учреждения по критериям и показателям рейтинга;</w:t>
      </w:r>
    </w:p>
    <w:p>
      <w:pPr>
        <w:pStyle w:val="Style17"/>
        <w:spacing w:before="0" w:after="0"/>
        <w:jc w:val="both"/>
        <w:rPr/>
      </w:pPr>
      <w:r>
        <w:rPr/>
        <w:t>5.2. анализ работы образовательного учреждения за год( справка);</w:t>
      </w:r>
    </w:p>
    <w:p>
      <w:pPr>
        <w:pStyle w:val="Style17"/>
        <w:spacing w:before="0" w:after="0"/>
        <w:jc w:val="both"/>
        <w:rPr/>
      </w:pPr>
      <w:r>
        <w:rPr/>
        <w:t>5.3. авторские дидактические, методические материалы, публикации (по запросу комиссии);</w:t>
      </w:r>
    </w:p>
    <w:p>
      <w:pPr>
        <w:pStyle w:val="Style17"/>
        <w:spacing w:before="0" w:after="0"/>
        <w:jc w:val="both"/>
        <w:rPr/>
      </w:pPr>
      <w:r>
        <w:rPr/>
        <w:t>5.4. приказы ДОО  (по запросу комиссии)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VI. Критерии, показатели рейтинга образовательных учреждений </w:t>
      </w:r>
      <w:r>
        <w:rPr/>
        <w:br/>
        <w:br/>
        <w:t>Критерии оценки эффективности деятельности ДОО Республики Татарстан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885"/>
        <w:gridCol w:w="2223"/>
        <w:gridCol w:w="2075"/>
        <w:gridCol w:w="2814"/>
      </w:tblGrid>
      <w:tr>
        <w:trPr>
          <w:trHeight w:val="23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N 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раметры оценк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казатели оценки качества основной образовательной программы дошкольного образования (далее - ООП ДО), реализация программы развития дошкольной образовательной организации (далее - ДОО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ответствие реализуемой в ДОО основной образовательной программы дошкольного образования (далее - ООП ДО) требованиям ФГОС дошкольно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соответствует" - 5 баллов;</w:t>
              <w:br/>
              <w:t>"соответствует частично" - 3 балла;</w:t>
              <w:br/>
              <w:t xml:space="preserve">"не соответствует"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ООП Д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ражение в части ООП ДО, формируемой участниками образовательных отношений, национально-регионального компонента и приоритетных направлений деятельности ДО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рисутствует в полном объеме" - 5 баллов;</w:t>
              <w:br/>
              <w:t>"присутствует частично" - 3 балла;</w:t>
              <w:br/>
              <w:t xml:space="preserve">"отсутствует"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ООП Д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в ООП ДО раздела по коррекционному и (или) инклюзивному образованию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имеется" - 2 балла;</w:t>
              <w:br/>
              <w:t xml:space="preserve">"отсутствует"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ООП Д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в ДОО программы развития, результаты реализации запланированных мероприятий в текущем учебном год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имеется, запланированные на текущий учебный год мероприятия полностью реализованы" - 5 баллов;</w:t>
              <w:br/>
              <w:t>"имеется, запланированные мероприятия реализованы частично" - 3 балла;</w:t>
              <w:br/>
              <w:t xml:space="preserve">"не имеется"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Программы развития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справка руководителя 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казатели оценки качества условий реализации ООП Д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комплектованность ДОО кадр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 - 5 баллов;</w:t>
              <w:br/>
              <w:t>85 - 99% - 3 балла;</w:t>
              <w:br/>
              <w:t xml:space="preserve">менее 85% - 1 бал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 / Кс x 100, где:</w:t>
              <w:br/>
              <w:t>Кф - количество фактически заполненных штатных единиц;</w:t>
              <w:br/>
              <w:t xml:space="preserve">Кс - общее количество ставок педагогического и вспомогательного персонала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штатное расписание, тарификационный список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ответствие квалификации руководителя (заместителя руководителя), педагогического, учебно-вспомогательного персонала характеристикам, установленным в Едином квалификационном справочнике должностей руководителей, специалистов и служащих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 - 5 баллов;</w:t>
              <w:br/>
              <w:t>70 - 99% - 3 балла;</w:t>
              <w:br/>
              <w:t xml:space="preserve">менее 70% - 1 бал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 где:</w:t>
              <w:br/>
              <w:t>К1 - количество работников с соответствующей квалификацией;</w:t>
              <w:br/>
              <w:t xml:space="preserve">К2 - общее количество работников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тарификационный список, справка руководител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кадров с высшим педагогическим образованием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% и выше - 5 баллов;</w:t>
              <w:br/>
              <w:t>50 - 64% - 3 балла;</w:t>
              <w:br/>
              <w:t>менее 50% - 1 балл;</w:t>
              <w:br/>
              <w:t xml:space="preserve">педагогические кадры с высшим педагогическим образованием отсутствую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 где:</w:t>
              <w:br/>
              <w:t>К1 - количество педагогических работников (без учета руководителя) с высшим педагогическим образованием;</w:t>
              <w:br/>
              <w:t xml:space="preserve">К2 - общее количество педагогических работников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тарификационный список, справка руководител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с 1 и высшей квалификационными категориями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% и выше - 5 баллов;</w:t>
              <w:br/>
              <w:t>50 - 64% - 3 балла;</w:t>
              <w:br/>
              <w:t>менее 50% - 1 балл;</w:t>
              <w:br/>
              <w:t xml:space="preserve">педагогические кадры с 1 и высшей категориями отсутствую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 где:</w:t>
              <w:br/>
              <w:t>К1 - количество педагогических работников с высшей и 1 квалификационной категорией;</w:t>
              <w:br/>
              <w:t xml:space="preserve">К2 - общее количество педагогических работников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тарификационный список, справка руководител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прошедших в течение последних трех лет повышение квалификации или профессиональную переподготовку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% и выше - 5 баллов;</w:t>
              <w:br/>
              <w:t>70 - 89% - 3 балла;</w:t>
              <w:br/>
              <w:t>менее 70% - 1 балл;</w:t>
              <w:br/>
              <w:t xml:space="preserve">менее 50%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 где:</w:t>
              <w:br/>
              <w:t>К1 - количество педагогических работников, прошедших в течение последних трех лет (2012, 2013, 2014 годы) повышение квалификации или профессиональную переподготовку;</w:t>
              <w:br/>
              <w:t xml:space="preserve">К2 - общее количество педагогических работников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справка руководителя, копии документов, подтверждающих прохождение курсов повышения квалификации или переподготовку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методических мероприятий муниципального, зонального, республиканского, межрегионального уровней (городские и районные заседания методических объединений, семинары, конференции и т.д.), организованных и проведенных в дошкольной образовательной организации в текущем учебном год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и более мероприятий - 5 баллов;</w:t>
              <w:br/>
              <w:t>1 мероприятие - 2 балла;</w:t>
              <w:br/>
              <w:t xml:space="preserve">мероприятия не проводились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информации:</w:t>
              <w:br/>
              <w:t xml:space="preserve">программа мероприятия, заверенная руководителем методического объединения (методистом отдела образования), сотрудником МОиН РТ, ИРО РТ или иным должностным лицом, ответственным за проведение мероприяти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на базе ДОО вариативных форм дошкольного образования (группы кратковременного пребывания, семейные детские сады, группы выходного дня, центры консультативной поддержки и др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баллов за каждую имеющуюся форм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постановление исполкома (приказ руководителя), устав ДО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ответствие требованиям действующего законодательства официального сайта ДО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- 3 балла;</w:t>
              <w:br/>
              <w:t>соответствует частично - 1 балл;</w:t>
              <w:br/>
              <w:t xml:space="preserve">не соответствуе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оценивается в соответствии со ст. 29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Закона РФ "Об образовании в Российской Федерации"</w:t>
              </w:r>
            </w:hyperlink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е развивающей предметно-пространственной среды детского сада требованиям ФГОС 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- 5 баллов;</w:t>
              <w:br/>
              <w:t>соответствует частично - 3 балла;</w:t>
              <w:br/>
              <w:t xml:space="preserve">не соответствуе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ценивается в соответствии с требованиями ФГОС ДО, методическими рекомендациями "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" О.А.Карабанова, Э.Ф.Алиева, О.Р.Радионова, П.Д.Рабинович, Е.М.Марич (М.: Федеральный институт развития образования, 2014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 ДОО, обеспечение условий безопасности воспитанников (наличие кнопки тревожной безопасности и организация контроля доступа в ДО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благоустроена, имеется кнопка тревожной сигнализации, организован контроль доступа в ДОО - 5 баллов;</w:t>
              <w:br/>
              <w:t>территория благоустроена, имеется кнопка тревожной сигнализации или организован контроль доступа в ДОО - 4 балла;</w:t>
              <w:br/>
              <w:t>территория благоустроена, кнопка тревожной сигнализации отсутствует, контроль доступа в ДОО не организован - 3 балла;</w:t>
              <w:br/>
              <w:t>имеются замечания к благоустройству территории, имеется кнопка тревожной сигнализации или организован контроль доступа в ДОО - 2 балла;</w:t>
              <w:br/>
              <w:t xml:space="preserve">имеются замечания к благоустройству территории, кнопка тревожной сигнализации и контроль доступа в ДОО отсутствую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ценивается по результатам визуального осмотра. Учитывается наличие любого из видов контроля доступа в ДОО: дневная охрана,</w:t>
              <w:br/>
              <w:t xml:space="preserve">видеонаблюдение, магнитный ключ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неисполненных в срок предписаний надзорных органов (департамента надзора и контроля в сфере образования, Роспотребнадзора, госпожнадзо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имеются - 5 баллов; имеются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акты проверок надзорных органов 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Показатели эффективности деятельности дошкольной образовательной организаци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готовности выпускников к школе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% и более выпускников с высоким уровнем готовности к школе - 5 баллов;</w:t>
              <w:br/>
              <w:t>40 - 54% выпускников с высоким уровнем готовности к школе - 3 балла;</w:t>
              <w:br/>
              <w:t>25 - 39% выпускников с высоким уровнем готовности к школе - 1 балл;</w:t>
              <w:br/>
              <w:t xml:space="preserve">менее 25%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 где:</w:t>
              <w:br/>
              <w:t>К1 - количество выпускников ДОО с высоким уровнем готовности к школе;</w:t>
              <w:br/>
              <w:t xml:space="preserve">К2 - общее количество выпускников в ДОО в текущем учебном году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ценка осуществляется по результатам диагностики выпускников на конец текущего учебного года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ь участия коллектива ДОО (в том числе отдельных педагогов) в конкурсах различного уровня в текущем учебном год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уровень - 5 баллов за каждое призовое место или победу в номинации;</w:t>
              <w:br/>
              <w:t xml:space="preserve">районный и городской уровни - 3 балла за каждое призовое место или победу в номин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дипломы, грамоты. Учитываются призовые места, номинаци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ь участия воспитанников в конкурсах различного уровня в текущем учебном год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уровень - 5 баллов за каждое призовое место или победу в номинации;</w:t>
              <w:br/>
              <w:t xml:space="preserve">районный и городской уровни - 3 балла за каждое призовое место или победу в номин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дипломы, грамоты. Учитываются призовые места, номинации в конкурсах, подготовка воспитанников к которым осуществлялась педагогами ДО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етей дополнительными образовательными услугами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 и выше - 5 баллов;</w:t>
              <w:br/>
              <w:t>30 - 49% - 3 балла</w:t>
              <w:br/>
              <w:t>менее 30% - 1 балл;</w:t>
              <w:br/>
              <w:t xml:space="preserve">дополнительные услуги отсутствую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 где;</w:t>
              <w:br/>
              <w:t>К1 - количество воспитанников ДОО, охваченных дополнительными образовательными услугами в текущем учебном году;</w:t>
              <w:br/>
              <w:t xml:space="preserve">К2 - общее количество воспитанников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договора с родителями, списочный состав детей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етей воспитанием и обучением на родном татарском (чувашском, марийском, удмуртском) языке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 и выше - 5 баллов;</w:t>
              <w:br/>
              <w:t>30 - 49% - 3 балла;</w:t>
              <w:br/>
              <w:t>менее 30% - 1 балл;</w:t>
              <w:br/>
              <w:t xml:space="preserve">группы отсутствуют - 0 балл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 / К2 x 100,</w:t>
              <w:br/>
              <w:t>где:</w:t>
              <w:br/>
              <w:t>К1 - количество воспитанников ДОО, охваченных воспитанием и обучением на родном татарском (чувашском, марийском, удмуртском) языке;</w:t>
              <w:br/>
              <w:t xml:space="preserve">К2 - общее количество детей татарской (чувашской, марийской, удмуртской) национальности 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информации: устав ДОО, списочный состав детей.</w:t>
              <w:br/>
              <w:t xml:space="preserve">Для одногрупповых детских садов, в которых все дети русской национальности, оценивается охват детей обучением татарскому языку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эффициент посещаемости ДО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 и более - 5 баллов;</w:t>
              <w:br/>
              <w:t>от 0,7 до 0,79 - 3 балла;</w:t>
              <w:br/>
              <w:t xml:space="preserve">менее 0,7 - 1 бал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дн / Чд) / Кднр, где:</w:t>
              <w:br/>
              <w:t>Кдн - количество дней, проведенных детьми в группах за отчетный период;</w:t>
              <w:br/>
              <w:t>Чд - численность детей в ДОО (чел.);</w:t>
              <w:br/>
              <w:t xml:space="preserve">Кднр - количество дней работы ДОО за отчетный период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 производится за 8 месяцев текущего учебного года (с сентября по апрель включительно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леваемость (количество дней, пропущенных по болезни одним ребенком за отчетный период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 среднего по муниципальному образованию - 5 баллов;</w:t>
              <w:br/>
              <w:t>равен среднему по муниципальному образованию - 3 балла;</w:t>
              <w:br/>
              <w:t xml:space="preserve">выше среднего по муниципалитету - 1 бал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дн / Чв, где:</w:t>
              <w:br/>
              <w:t>Чдн - число дней, пропущенных воспитанниками по болезни за отчетный период;</w:t>
              <w:br/>
              <w:t xml:space="preserve">Чв - численность воспитанников ДО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 производится за 8 месяцев текущего учебного года (с сентября по апрель включительно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чаи детского травматизма за текущий учебный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 травматизма отсутствуют - 0 баллов;</w:t>
              <w:br/>
              <w:t xml:space="preserve">наличие зарегистрированных случаев травматизма: вычитается по 5 баллов из общей суммы за каждый случ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информации: акты-Н2 за текущий учебный год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6:00Z</dcterms:created>
  <dc:creator>First</dc:creator>
  <dc:description/>
  <dc:language>en-US</dc:language>
  <cp:lastModifiedBy>User</cp:lastModifiedBy>
  <cp:lastPrinted>2016-04-06T13:53:00Z</cp:lastPrinted>
  <dcterms:modified xsi:type="dcterms:W3CDTF">2016-04-07T07:46:00Z</dcterms:modified>
  <cp:revision>2</cp:revision>
  <dc:subject/>
  <dc:title/>
</cp:coreProperties>
</file>